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3010</wp:posOffset>
            </wp:positionH>
            <wp:positionV relativeFrom="paragraph">
              <wp:posOffset>4937760</wp:posOffset>
            </wp:positionV>
            <wp:extent cx="7105650" cy="10477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2.2.</w:t>
      </w:r>
      <w:r>
        <w:rPr>
          <w:b/>
          <w:sz w:val="26"/>
          <w:szCs w:val="26"/>
        </w:rPr>
        <w:t xml:space="preserve">Основные задачи образовательного процесса в ШРР: </w:t>
      </w:r>
    </w:p>
    <w:p>
      <w:pPr>
        <w:pStyle w:val="Defaul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sz w:val="26"/>
          <w:szCs w:val="26"/>
        </w:rPr>
        <w:t xml:space="preserve">формирование у ребенка необходимых для начала обучения в гимназии знаний, умений и навыков;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 выявление и развитие у детей творческих способностей;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 пробуждение у ребенка любознательности, исследовательских интересов и формирование на этой основе умения учиться;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 развитие в будущих школьниках инициативности и самостоятельности;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развитие у детей коммуникативных способностей и социальных навыков;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сохранение и укрепление здоровья ребенка;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психологическая подготовка ребенка к последующему школьному обучению.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Порядок и условия приема в ШРР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1.Педагогический коллектив в зависимости от созданных для осуществления дополнительного образовательного процесса условий ежегодно принимает решение об открытии Школы раннего развития, а также о сроках начала и окончания её работы в текущем учебном году.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2. Объявление о приеме заявлений для поступления в ШРР публикуется на сайте гимназии не позднее чем за две недели  до начала ее работы.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3. В ШРР принимаются дети, которым исполняется 5 лет на 1 сентября текущего года.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4. Зачисление детей в ШРР осуществляется на основании договора, заявления родителей (законных представителей) и копии свидетельства о рождении ребенка.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Организация образовательного процесса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1. Организация образовательного процесса в ШРР осуществляется в соответствии с приказом директора гимназии на основании решения педагогического совета. </w:t>
      </w:r>
    </w:p>
    <w:p>
      <w:pPr>
        <w:pStyle w:val="Default"/>
        <w:spacing w:lineRule="auto" w:line="360"/>
        <w:rPr/>
      </w:pPr>
      <w:r>
        <w:rPr>
          <w:sz w:val="26"/>
          <w:szCs w:val="26"/>
        </w:rPr>
        <w:t xml:space="preserve">4.2. Организация образовательного процесса в ШРР регламентируется расписанием занятий, утвержденным приказом директора гимназии.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3. Обучение в школе раннего развития ведется на русском языке.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4. Школа раннего развития работает в следующем режиме: 4 учебных занятия с детьми по средам и субботам, кроме праздничных дней.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5. Продолжительность академического часа занятий в Школе раннего развития может составлять от 25 до 30 минут.</w:t>
      </w:r>
      <w:r>
        <w:br w:type="page"/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Детям, обучающимся в ШРР, предлагаются следующие учебные занятия: </w:t>
      </w:r>
    </w:p>
    <w:p>
      <w:pPr>
        <w:pStyle w:val="Default"/>
        <w:spacing w:lineRule="auto" w:line="360"/>
        <w:rPr/>
      </w:pPr>
      <w:r>
        <w:rPr>
          <w:sz w:val="26"/>
          <w:szCs w:val="26"/>
        </w:rPr>
        <w:t>- математика-логика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развитие речи </w:t>
      </w:r>
    </w:p>
    <w:p>
      <w:pPr>
        <w:pStyle w:val="Default"/>
        <w:spacing w:lineRule="auto" w:line="360"/>
        <w:rPr/>
      </w:pPr>
      <w:r>
        <w:rPr>
          <w:sz w:val="26"/>
          <w:szCs w:val="26"/>
        </w:rPr>
        <w:t>- английский язык</w:t>
      </w:r>
    </w:p>
    <w:p>
      <w:pPr>
        <w:pStyle w:val="Default"/>
        <w:spacing w:lineRule="auto" w:line="360"/>
        <w:rPr/>
      </w:pPr>
      <w:r>
        <w:rPr>
          <w:sz w:val="26"/>
          <w:szCs w:val="26"/>
        </w:rPr>
        <w:t>- творческая мастерская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этикет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психологические игры «Я в этом мире»</w:t>
      </w:r>
    </w:p>
    <w:p>
      <w:pPr>
        <w:pStyle w:val="Default"/>
        <w:spacing w:lineRule="auto" w:line="360"/>
        <w:rPr/>
      </w:pPr>
      <w:r>
        <w:rPr>
          <w:sz w:val="26"/>
          <w:szCs w:val="26"/>
        </w:rPr>
        <w:t xml:space="preserve">-  ритмика  </w:t>
        <w:tab/>
      </w:r>
    </w:p>
    <w:p>
      <w:pPr>
        <w:pStyle w:val="Default"/>
        <w:spacing w:lineRule="auto" w:line="360"/>
        <w:rPr/>
      </w:pPr>
      <w:r>
        <w:rPr>
          <w:sz w:val="26"/>
          <w:szCs w:val="26"/>
        </w:rPr>
        <w:t xml:space="preserve">4.7. Родителям (законным представителям) детей, обучающихся в ШРР, предлагаются следующие учебные занятия в: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лекции по вопросам воспитания детей в семье и подготовке их к школьному обучению;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индивидуальные консультации по проблемам развития личности ребенка и эффективности его занятий в ШРР;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консультации педагога-психолога. </w:t>
      </w:r>
    </w:p>
    <w:p>
      <w:pPr>
        <w:pStyle w:val="Default"/>
        <w:spacing w:lineRule="auto" w:line="360"/>
        <w:rPr/>
      </w:pPr>
      <w:r>
        <w:rPr>
          <w:sz w:val="26"/>
          <w:szCs w:val="26"/>
        </w:rPr>
        <w:t xml:space="preserve">4.8. Наполняемость учебных групп в ШРР устанавливается в количестве 10 обучающихся. </w:t>
      </w:r>
    </w:p>
    <w:p>
      <w:pPr>
        <w:pStyle w:val="Default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9. В ШРР используется только качественная оценка усвоения обучающимися образовательной программ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sz w:val="26"/>
          <w:szCs w:val="26"/>
        </w:rPr>
        <w:t xml:space="preserve">4.10. </w:t>
      </w:r>
      <w:r>
        <w:rPr>
          <w:rFonts w:cs="Times New Roman" w:ascii="Times New Roman" w:hAnsi="Times New Roman"/>
          <w:sz w:val="26"/>
          <w:szCs w:val="26"/>
        </w:rPr>
        <w:t>Обучение в ШРР по желанию родителей (законных представителей) обучающегося может заканчиваться комплексной психолого-педагогической диагностикой ребенка, определяющей его готовность к школьному обучени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57:00Z</dcterms:created>
  <dc:creator>user1</dc:creator>
  <dc:description/>
  <dc:language>en-US</dc:language>
  <cp:lastModifiedBy>user1</cp:lastModifiedBy>
  <cp:lastPrinted>2019-09-09T10:28:00Z</cp:lastPrinted>
  <dcterms:modified xsi:type="dcterms:W3CDTF">2019-09-12T14:57:00Z</dcterms:modified>
  <cp:revision>2</cp:revision>
  <dc:subject/>
  <dc:title/>
</cp:coreProperties>
</file>